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บ้าน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้านนาเด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สุราษฎร์ธาน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บ้าน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้านนาเด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สุราษฎร์ธาน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6/05/2558 16:1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สำนักงาน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เทศบาลตำบลบ้านนา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บ้านนาเดิ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จังหวัดสุราษฎร์ธาน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07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35926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1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มีนาค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3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10</w:t>
        <w:br/>
        <w:br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ห่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อำนวยความสะดวกในการพิจารณาอนุญาตของทางราชก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58</w:t>
        <w:b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ทศบาลตำบลบ้าน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้านนาเด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ังหวัดสุราษฎร์ธาน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ทศบาลตำบลบ้าน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้านนาเด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ังหวัดสุราษฎร์ธาน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ทศบาลตำบลบ้าน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้านนาเด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ังหวัดสุราษฎร์ธาน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6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843"/>
        <w:gridCol w:w="1559"/>
        <w:gridCol w:w="1701"/>
        <w:gridCol w:w="1110"/>
        <w:gridCol w:w="110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เทศบาลตำบลบ้านนา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บ้านนาเดิ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จังหวัดสุราษฎร์ธานี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300/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ตำบลบ้านนา อำเภอบ้านนาเดิม จังหวัดสุราษฎร์ธานี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8424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077-35926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เว็บไซต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http://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>www.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bannacity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>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5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libri Light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eastAsia="en-US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eastAsia="en-US" w:bidi="ar-SA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eastAsia="en-US" w:bidi="ar-SA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eastAsia="en-US" w:bidi="ar-SA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eastAsia="en-US" w:bidi="ar-SA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Style8">
    <w:name w:val="แบบอักษรย่อหน้าเริ่มต้น"/>
    <w:qFormat/>
    <w:rPr/>
  </w:style>
  <w:style w:type="character" w:styleId="2">
    <w:name w:val=" อักขระ อักขระ2"/>
    <w:basedOn w:val="Style8"/>
    <w:qFormat/>
    <w:rPr>
      <w:rFonts w:ascii="Segoe UI" w:hAnsi="Segoe UI" w:cs="Segoe UI"/>
      <w:sz w:val="18"/>
      <w:szCs w:val="18"/>
    </w:rPr>
  </w:style>
  <w:style w:type="character" w:styleId="Style9">
    <w:name w:val="การอ้างอิงข้อคิดเห็น"/>
    <w:basedOn w:val="Style8"/>
    <w:qFormat/>
    <w:rPr>
      <w:sz w:val="16"/>
      <w:szCs w:val="16"/>
    </w:rPr>
  </w:style>
  <w:style w:type="character" w:styleId="4">
    <w:name w:val=" อักขระ อักขระ4"/>
    <w:basedOn w:val="Style8"/>
    <w:qFormat/>
    <w:rPr>
      <w:sz w:val="20"/>
      <w:szCs w:val="20"/>
    </w:rPr>
  </w:style>
  <w:style w:type="character" w:styleId="3">
    <w:name w:val=" อักขระ อักขระ3"/>
    <w:basedOn w:val="4"/>
    <w:qFormat/>
    <w:rPr>
      <w:b/>
      <w:bCs/>
      <w:sz w:val="20"/>
      <w:szCs w:val="20"/>
    </w:rPr>
  </w:style>
  <w:style w:type="character" w:styleId="Style10">
    <w:name w:val=" อักขระ อักขระ"/>
    <w:basedOn w:val="Style8"/>
    <w:qFormat/>
    <w:rPr/>
  </w:style>
  <w:style w:type="character" w:styleId="1">
    <w:name w:val=" อักขระ อักขระ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ข้อความตัวยึด"/>
    <w:basedOn w:val="Style8"/>
    <w:qFormat/>
    <w:rPr>
      <w:color w:val="808080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ช่องคำพูด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3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4">
    <w:name w:val="เรื่องข้อคิดเห็น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7:34:00Z</dcterms:created>
  <dc:creator>CM</dc:creator>
  <dc:description/>
  <dc:language>en-US</dc:language>
  <cp:lastModifiedBy>Administrator</cp:lastModifiedBy>
  <cp:lastPrinted>2015-07-29T16:40:00Z</cp:lastPrinted>
  <dcterms:modified xsi:type="dcterms:W3CDTF">2022-03-30T07:04:5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1.2.0.10223</vt:lpwstr>
  </property>
</Properties>
</file>